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чл.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, ал. 1 от ЗЧ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уподписаният/та................................................................................., с ЕГН .........................., л.к.№................, изд. от ...............................,</w:t>
        <w:tab/>
        <w:t xml:space="preserve"> с адрес гр. ................................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, че към настоящия момент не са налице пречките по смисъла на чл. 6, ал. 1 от ЗЧС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на деклариране: ..………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, гр. ........................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ларатор: .................................................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/………………………/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1:00Z</dcterms:created>
  <dc:creator>BCPEA</dc:creator>
  <dc:description/>
  <cp:keywords/>
  <dc:language>en-US</dc:language>
  <cp:lastModifiedBy>User</cp:lastModifiedBy>
  <dcterms:modified xsi:type="dcterms:W3CDTF">2017-07-17T15:59:00Z</dcterms:modified>
  <cp:revision>3</cp:revision>
  <dc:subject/>
  <dc:title>ДЕКЛАРАЦИЯ</dc:title>
</cp:coreProperties>
</file>