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о  чл. </w:t>
      </w:r>
      <w:r>
        <w:rPr>
          <w:b/>
          <w:lang w:val="en-US"/>
        </w:rPr>
        <w:t>6</w:t>
      </w:r>
      <w:r>
        <w:rPr>
          <w:b/>
        </w:rPr>
        <w:t>, ал.1 от ЗЧ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луподписаният:……………………………………………………………………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ГН:………………………, постоянен адрес:………………………, документ з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моличност: № ………………………., за да ми бъдат възложени правомощия 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мощник - частен съдебен изпълнител с район на действие Окръжен съд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екларирам , че не са налице пречките по чл.6, ал.1 от ЗЧСИ, съгласно ко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разпоредба помощник - частният съдебен  изпълнител не може едновременно: да бъде народен представител, министър, кмет или общински съветник; да заема длъжност в държавен или общински орган по служебно правоотношение;да работи по трудово правоотношение; да бъде нотариус, да упаржнява адвокатска професия синдик, да извършва търговска дейност, да бъде управител, или да участва в надзорни, управителни и контролни органи на търговски дружества ии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кооп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Известна ми е наказателната отговорност по чл.313 от Наказателния кодек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деклариране на неверни обстоятел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Дата на деклариране: ………………………….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Декларатор: ………………………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7:00Z</dcterms:created>
  <dc:creator>BCPEA</dc:creator>
  <dc:description/>
  <cp:keywords/>
  <dc:language>en-US</dc:language>
  <cp:lastModifiedBy>Anelia Glavanova</cp:lastModifiedBy>
  <dcterms:modified xsi:type="dcterms:W3CDTF">2010-02-17T08:25:00Z</dcterms:modified>
  <cp:revision>5</cp:revision>
  <dc:subject/>
  <dc:title>                     ДЕКЛАРАЦИЯ</dc:title>
</cp:coreProperties>
</file>