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001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8"/>
          <w:szCs w:val="28"/>
        </w:rPr>
        <w:t xml:space="preserve">      </w:t>
      </w:r>
      <w:r>
        <w:rPr>
          <w:rFonts w:cs="Tahoma" w:ascii="Tahoma" w:hAnsi="Tahoma"/>
          <w:b/>
          <w:sz w:val="28"/>
          <w:szCs w:val="28"/>
        </w:rPr>
        <w:t>КАМАРА НА ЧАСТНИТЕ СЪДЕБНИ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>ИЗПЪЛНИТЕ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243205</wp:posOffset>
                </wp:positionV>
                <wp:extent cx="4914900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.2pt;mso-wrap-distance-left:9.05pt;mso-wrap-distance-right:9.05pt;mso-wrap-distance-top:0pt;mso-wrap-distance-bottom:0pt;margin-top:-19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Гр. София 1301, община Възраждане, ул. „Пиротска” №7, ет.4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тел.: 02/980 77 32; тел./факс: 02/980 82 58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/>
        </w:rPr>
        <w:t>Web: www.bcpea.org</w:t>
      </w:r>
      <w:r>
        <w:rPr>
          <w:rFonts w:cs="Tahoma" w:ascii="Tahoma" w:hAnsi="Tahoma"/>
          <w:sz w:val="16"/>
          <w:szCs w:val="16"/>
        </w:rPr>
        <w:t xml:space="preserve">; </w:t>
      </w:r>
      <w:r>
        <w:rPr>
          <w:rFonts w:cs="Tahoma" w:ascii="Tahoma" w:hAnsi="Tahoma"/>
          <w:sz w:val="16"/>
          <w:szCs w:val="16"/>
          <w:lang w:val="en-US"/>
        </w:rPr>
        <w:t>e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  <w:lang w:val="en-US"/>
        </w:rPr>
        <w:t>mail</w:t>
      </w:r>
      <w:r>
        <w:rPr>
          <w:rFonts w:cs="Tahoma" w:ascii="Tahoma" w:hAnsi="Tahoma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info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@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bcpea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color w:val="000000"/>
            <w:sz w:val="16"/>
            <w:szCs w:val="16"/>
            <w:lang w:val="en-US"/>
          </w:rPr>
          <w:t>org</w:t>
        </w:r>
      </w:hyperlink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95250</wp:posOffset>
                </wp:positionV>
                <wp:extent cx="7658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5pt" to="530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НОВИЩЕ ВЪВ ВРЪЗКА С РЕФОРМАТА В ПРИНУДИТЕЛНОТО ИЗПЪЛН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ind w:left="-540" w:right="-4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настоящата 2010г. отбелязваме пет години от създаването на Камарата на частните съдебни изпълнители (КЧСИ) и от стартирането на една радикална реформа в българската съдебна система, която Световната банка постави сред десетте най-успешни реформи в света за 2006г.</w:t>
      </w:r>
    </w:p>
    <w:p>
      <w:pPr>
        <w:pStyle w:val="Normal"/>
        <w:ind w:left="-540" w:right="-456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епублика България предвиди едновременно, при равни законови възможности и цена, в условията на конкуренция помежду си да функционират паралелно частни и държавни съдебни изпълнители (ДСИ), като последните са 230 на брой. </w:t>
      </w:r>
    </w:p>
    <w:p>
      <w:pPr>
        <w:pStyle w:val="Normal"/>
        <w:ind w:right="-456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формата в цифри изглежда така: </w:t>
      </w:r>
    </w:p>
    <w:p>
      <w:pPr>
        <w:pStyle w:val="Normal"/>
        <w:ind w:left="-540" w:right="-456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момента у нас функционират </w:t>
      </w:r>
      <w:r>
        <w:rPr>
          <w:b/>
          <w:sz w:val="28"/>
          <w:szCs w:val="28"/>
          <w:lang w:val="ru-RU"/>
        </w:rPr>
        <w:t>161</w:t>
      </w:r>
      <w:r>
        <w:rPr>
          <w:sz w:val="28"/>
          <w:szCs w:val="28"/>
          <w:lang w:val="ru-RU"/>
        </w:rPr>
        <w:t xml:space="preserve"> к</w:t>
      </w:r>
      <w:r>
        <w:rPr>
          <w:sz w:val="28"/>
          <w:szCs w:val="28"/>
        </w:rPr>
        <w:t xml:space="preserve">антори на ЧСИ, в които работят над </w:t>
      </w:r>
      <w:r>
        <w:rPr>
          <w:b/>
          <w:sz w:val="28"/>
          <w:szCs w:val="28"/>
        </w:rPr>
        <w:t>1 000</w:t>
      </w:r>
      <w:r>
        <w:rPr>
          <w:sz w:val="28"/>
          <w:szCs w:val="28"/>
        </w:rPr>
        <w:t xml:space="preserve"> служители. </w:t>
      </w:r>
    </w:p>
    <w:p>
      <w:pPr>
        <w:pStyle w:val="Normal"/>
        <w:ind w:left="-540" w:right="-456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разуваните дела при ЧСИ са както следва: 2006г. - 37 000, 2007г. – 64 000, 2008г.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70</w:t>
      </w:r>
      <w:r>
        <w:rPr>
          <w:color w:val="FF0000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 xml:space="preserve">, 2009г. – 110 000, 2010г. (първо 6-месечие) – 65 000. </w:t>
      </w:r>
    </w:p>
    <w:p>
      <w:pPr>
        <w:pStyle w:val="Normal"/>
        <w:ind w:left="-540" w:right="-4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лючените дела: 2006г. – 5 500, 2007г. – 17 200, 2008г. – 30 000, 2009г. – 29 000, 2010г.(първо 6-месечие) – 15 000. </w:t>
      </w:r>
    </w:p>
    <w:p>
      <w:pPr>
        <w:pStyle w:val="Normal"/>
        <w:ind w:left="-540" w:right="-456" w:firstLine="708"/>
        <w:jc w:val="both"/>
        <w:rPr/>
      </w:pPr>
      <w:r>
        <w:rPr>
          <w:sz w:val="28"/>
          <w:szCs w:val="28"/>
          <w:lang w:val="ru-RU"/>
        </w:rPr>
        <w:t>Събраната сума е както следва: 2006г. – 95 млн.лв, 2007г. – 250 млн.лв., 2008г. – 400 млн.лв., 2009г. –  365 млн.лв., 2010г. (първо 6-месечие) – 230 млн.лв.</w:t>
      </w:r>
    </w:p>
    <w:p>
      <w:pPr>
        <w:pStyle w:val="Normal"/>
        <w:ind w:left="-540" w:right="-456"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създаването на частното съдебно изпълнение до 01.07.2010г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ЧСИ са образувани </w:t>
      </w:r>
      <w:r>
        <w:rPr>
          <w:b/>
          <w:sz w:val="28"/>
          <w:szCs w:val="28"/>
          <w:lang w:val="ru-RU"/>
        </w:rPr>
        <w:t xml:space="preserve">346 000 </w:t>
      </w:r>
      <w:r>
        <w:rPr>
          <w:sz w:val="28"/>
          <w:szCs w:val="28"/>
          <w:lang w:val="ru-RU"/>
        </w:rPr>
        <w:t xml:space="preserve">дела, приключени са </w:t>
      </w:r>
      <w:r>
        <w:rPr>
          <w:b/>
          <w:sz w:val="28"/>
          <w:szCs w:val="28"/>
          <w:lang w:val="ru-RU"/>
        </w:rPr>
        <w:t>97 000</w:t>
      </w:r>
      <w:r>
        <w:rPr>
          <w:sz w:val="28"/>
          <w:szCs w:val="28"/>
          <w:lang w:val="ru-RU"/>
        </w:rPr>
        <w:t xml:space="preserve"> дела, а събраната сума надхвърля </w:t>
      </w:r>
      <w:r>
        <w:rPr>
          <w:b/>
          <w:sz w:val="28"/>
          <w:szCs w:val="28"/>
          <w:lang w:val="ru-RU"/>
        </w:rPr>
        <w:t>1 милиард и 340 милиона лв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40" w:right="-456" w:firstLine="708"/>
        <w:jc w:val="both"/>
        <w:rPr/>
      </w:pPr>
      <w:r>
        <w:rPr>
          <w:sz w:val="28"/>
          <w:szCs w:val="28"/>
        </w:rPr>
        <w:t xml:space="preserve">Без изобщо това да е било цел на реформата, насочена изключително към осигуряване ефективност на съдебната система и върховенство на закона,  се оказа, че преките ползи за фиска от нея са много големи, тъй като </w:t>
      </w:r>
      <w:r>
        <w:rPr>
          <w:b/>
          <w:sz w:val="28"/>
          <w:szCs w:val="28"/>
        </w:rPr>
        <w:t>частните съдебни изпълнители до сега са внесли в републиканския бюджет над 100 милиона лева</w:t>
      </w:r>
      <w:r>
        <w:rPr>
          <w:sz w:val="28"/>
          <w:szCs w:val="28"/>
        </w:rPr>
        <w:t xml:space="preserve"> от събрани публични вземания, ДДС при публични продани и такси по изпълнението, данъци и осигуровки от дейността на канторите. Косвените финансови приходи от бързото и ефективно съдебно изпълнение за бизнеса и икономиката, а оттам и за бюджета трудно много да се измерят.  </w:t>
      </w:r>
    </w:p>
    <w:p>
      <w:pPr>
        <w:pStyle w:val="Normal"/>
        <w:ind w:left="-540" w:right="-456" w:firstLine="708"/>
        <w:jc w:val="both"/>
        <w:rPr/>
      </w:pPr>
      <w:r>
        <w:rPr>
          <w:sz w:val="28"/>
          <w:szCs w:val="28"/>
          <w:lang w:val="ru-RU"/>
        </w:rPr>
        <w:t xml:space="preserve">По мнение на кредиторите, видно и от статистиката за образуваните дела, ЧСИ са най-ефективната система за принудително изпълнение в страната и не случайно множество държавни органи и още повече общини, включително най-големите, възлагат на тях събирането на своите публични вземания.  </w:t>
      </w:r>
    </w:p>
    <w:p>
      <w:pPr>
        <w:pStyle w:val="Normal"/>
        <w:ind w:left="-540" w:right="-456" w:firstLine="708"/>
        <w:jc w:val="both"/>
        <w:rPr/>
      </w:pPr>
      <w:r>
        <w:rPr>
          <w:b/>
          <w:sz w:val="28"/>
          <w:szCs w:val="28"/>
          <w:lang w:val="ru-RU"/>
        </w:rPr>
        <w:t xml:space="preserve">За съжаление в последните години се направиха някои законодателни промени, които показват различно отношение от страна на държавата към двата вида органи по изпълнението и които по същество представляват значително отстъпление от приниципите на реформата и вместо да я подкрепят, на практика са насочени срещу нея. </w:t>
      </w:r>
    </w:p>
    <w:p>
      <w:pPr>
        <w:pStyle w:val="Normal"/>
        <w:ind w:left="-540" w:right="-45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ъведе се ДДС само за ЧСИ, с което тяхната дейност се оскъпи с 20 процента спрямо тази на ДСИ. При полжение, че цената на услугата е различна, очевидно не може да се говори за равни условия и лоялна конкуренция. </w:t>
      </w:r>
    </w:p>
    <w:p>
      <w:pPr>
        <w:pStyle w:val="Normal"/>
        <w:ind w:left="-540" w:right="-45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45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 новия ГПК се отмени чл. 15 от ЗЧСИ и съдействие на ЧСИ вече се дължи само от полицята и кмета и то само при определени условия, докато на ДСИ, съгласно чл. 275 от ЗСВ, се дължи съдействие от всички държавни органи, длъжностни лица, организации и граждани. </w:t>
      </w:r>
    </w:p>
    <w:p>
      <w:pPr>
        <w:pStyle w:val="Normal"/>
        <w:ind w:left="-540" w:right="-456"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ъпреки съгласието на МВР за отстраняване на този проблем,  МП беше против, а внесеният в НС и приет от него на първо четене (на 27.04.2010г.) законопроект  за изменение на ГПК не се придвижва вече 5 месеца от Комисията по правни въпроси.</w:t>
      </w:r>
    </w:p>
    <w:p>
      <w:pPr>
        <w:pStyle w:val="Normal"/>
        <w:ind w:left="-540" w:right="-456"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ъщото се случва и със законопроекта, внесен на 22.01.2010г. в НС, за промяна в ЗКИР, който цели да премахне изискването за представяне на скица от кадастралната карта при вписването на възбрани, тъй като докато съдебният изпълнител се снабди със заветната скица длъжниците прехвърлят имотите си и на практика осуетяват изпълнението на съдебните решения. Този проблем засяга не само ЧСИ и ДСИ, но и публичните изпълнители на НАП при обезпечаването и събирането на публичните вземания и е парадоксално, че въпреки нашите настоявания нито МП, нито НС откликнаха за премахването на една законова възможност да се ощетяват не само частните кредитори, но и държавата. </w:t>
      </w:r>
    </w:p>
    <w:p>
      <w:pPr>
        <w:pStyle w:val="Normal"/>
        <w:ind w:left="-540" w:right="-456"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НС е внесен от МС законопроект за промени в ЗСВ, който без никаква логика и в противоречие с Конституцията предвижда преминаване на ДСИ от МП към ВСС, като незнайно защо същите остават без никакъв контрол нито от страна на Министъра на правосъдието, нито от Инспектората към ВСС.  </w:t>
      </w:r>
    </w:p>
    <w:p>
      <w:pPr>
        <w:pStyle w:val="Normal"/>
        <w:ind w:left="-540" w:right="-45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 момента по предложение на МП в НС се разглежда законопроект (приет на първо четене), с който се отменя приетия през 2007г. текст в чл. 16 от ЗЧСИ относно заплащането на информацията за длъжника. С него освен, че за пореден път се създава неравнопоставеност както между ЧСИ и ДСИ, (последните като част от районните съдилища не заплащат на другите държавни органи каквото и да било), така и между взискателите и длъжниците на ЧСИ и ДСИ, изключително ще се забави работата на ЧСИ, тъй като за всяка една справка по делата ЧСИ трябва да чакат взискателя не само да плати таксата на съответния държавен орган, но и да им донесе квитанцията за да я приложат към искането. Мотивите на МП са, че така Агенция по вписванията би могла да събере </w:t>
      </w:r>
      <w:r>
        <w:rPr>
          <w:b/>
          <w:sz w:val="28"/>
          <w:szCs w:val="28"/>
        </w:rPr>
        <w:t>260 425 лв.</w:t>
      </w:r>
      <w:r>
        <w:rPr>
          <w:sz w:val="28"/>
          <w:szCs w:val="28"/>
        </w:rPr>
        <w:t xml:space="preserve"> от справките на ЧСИ! </w:t>
      </w:r>
    </w:p>
    <w:p>
      <w:pPr>
        <w:pStyle w:val="Normal"/>
        <w:ind w:left="-540" w:right="-45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този закон обаче ще се блокира частното съдебно изпълнение и вместо да получи някакви символични приходи държавата ще загуби десетки милиони.</w:t>
      </w:r>
      <w:r>
        <w:rPr>
          <w:sz w:val="28"/>
          <w:szCs w:val="28"/>
        </w:rPr>
        <w:t xml:space="preserve"> По силата на ГПК и ДОПК, ЧСИ на практика са безплатни публични изпълнители на държавата, тъй като по всяко едно изпълнително дело тя е присъединен взискател и от събраната сума ЧСИ първо превеждат публичните задължения към НАП. Драстичното забавяне на изпълнението ще доведе и до забавяне на приходите от ЧСИ към бюджета, а в много от случаите няма да има никакви приходи за държавата, защото докато се събира информацията за длъжника, той ще е разпродал всичко. </w:t>
      </w:r>
    </w:p>
    <w:p>
      <w:pPr>
        <w:pStyle w:val="Normal"/>
        <w:tabs>
          <w:tab w:val="clear" w:pos="708"/>
          <w:tab w:val="left" w:pos="180" w:leader="none"/>
        </w:tabs>
        <w:ind w:left="-540" w:right="-456" w:hanging="0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ЧСИ с всяка изминала година внасят в бюджета все по-голяма сума (от 2006г. до сега общо над 100 млн. лв.), но при положение, че тяхната работа се блокира очевидно приходите от дейността им драстично ще намалеят. </w:t>
      </w:r>
    </w:p>
    <w:p>
      <w:pPr>
        <w:pStyle w:val="Normal"/>
        <w:tabs>
          <w:tab w:val="clear" w:pos="708"/>
          <w:tab w:val="left" w:pos="180" w:leader="none"/>
        </w:tabs>
        <w:ind w:left="-540" w:right="-4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дходът трябва да е точно обратен – държавата ще получи още повече постъпления от ЧСИ като въведе електронна връзка между тях и органите на НАП и като отстрани посочените по-горе пречки пред тяхната бързина и ефективност.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27.09.2010г.</w:t>
      </w:r>
    </w:p>
    <w:sectPr>
      <w:footerReference w:type="default" r:id="rId4"/>
      <w:type w:val="nextPage"/>
      <w:pgSz w:w="11906" w:h="16838"/>
      <w:pgMar w:left="1411" w:right="1411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Arial"/>
        <w:sz w:val="28"/>
        <w:szCs w:val="28"/>
        <w:lang w:val="en-US"/>
      </w:rPr>
    </w:pPr>
    <w:r>
      <w:rPr>
        <w:rFonts w:cs="Arial" w:ascii="Monotype Corsiva" w:hAnsi="Monotype Corsiva"/>
        <w:sz w:val="28"/>
        <w:szCs w:val="2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right" w:pos="8374" w:leader="none"/>
      </w:tabs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cpe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09:00Z</dcterms:created>
  <dc:creator>BCPEA</dc:creator>
  <dc:description/>
  <cp:keywords/>
  <dc:language>en-US</dc:language>
  <cp:lastModifiedBy>joro</cp:lastModifiedBy>
  <cp:lastPrinted>2010-09-27T12:19:00Z</cp:lastPrinted>
  <dcterms:modified xsi:type="dcterms:W3CDTF">2010-09-27T09:33:00Z</dcterms:modified>
  <cp:revision>357</cp:revision>
  <dc:subject/>
  <dc:title/>
</cp:coreProperties>
</file>