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50" w:after="100"/>
        <w:jc w:val="center"/>
        <w:rPr/>
      </w:pPr>
      <w:bookmarkStart w:id="0" w:name="to_paragraph_id2589765"/>
      <w:bookmarkEnd w:id="0"/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shd w:fill="FFFFFF" w:val="clear"/>
          <w:lang w:eastAsia="bg-BG"/>
        </w:rPr>
        <w:t>ТАРИФА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 xml:space="preserve"> за 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shd w:fill="FFFFFF" w:val="clear"/>
          <w:lang w:eastAsia="bg-BG"/>
        </w:rPr>
        <w:t>таксите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 xml:space="preserve"> и 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shd w:fill="FFFFFF" w:val="clear"/>
          <w:lang w:eastAsia="bg-BG"/>
        </w:rPr>
        <w:t>разноските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 xml:space="preserve"> към 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shd w:fill="FFFFFF" w:val="clear"/>
          <w:lang w:eastAsia="bg-BG"/>
        </w:rPr>
        <w:t>Закона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 xml:space="preserve"> за 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shd w:fill="FFFFFF" w:val="clear"/>
          <w:lang w:eastAsia="bg-BG"/>
        </w:rPr>
        <w:t>частните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 xml:space="preserve"> 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shd w:fill="FFFFFF" w:val="clear"/>
          <w:lang w:eastAsia="bg-BG"/>
        </w:rPr>
        <w:t>съдебни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 xml:space="preserve"> 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shd w:fill="FFFFFF" w:val="clear"/>
          <w:lang w:eastAsia="bg-BG"/>
        </w:rPr>
        <w:t>изпълнители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" w:name="to_paragraph_id28471989"/>
      <w:bookmarkEnd w:id="1"/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Приета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ПМС № 92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от 19.04.2006 г., обн., ДВ,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бр. 35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от 28.04.2006 г., изм. и доп.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бр. 24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от 12.03.2013 г., доп.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бр. 63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от 1.08.2014 г., в сила от 1.08.2014 г.; изм.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Определение № 10729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от 29.08.2014 г. на ВАС на РБ - бр. 90 от 31.10.2014 г.;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Решение № 15565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от 18.12.2014 г. на ВАС на РБ;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Решение № 13014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от 2.12.2015 г. на ВАС на РБ - бр. 100 от 18.12.2015 г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450" w:after="10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bg-BG"/>
        </w:rPr>
      </w:pPr>
      <w:bookmarkStart w:id="2" w:name="to_paragraph_id2589767"/>
      <w:bookmarkEnd w:id="2"/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>Раздел I</w:t>
        <w:br/>
        <w:t>Обикновени такси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3" w:name="to_paragraph_id2589768"/>
      <w:bookmarkEnd w:id="3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образуване на изпълнително дело се събира такса 2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4" w:name="to_paragraph_id2589769"/>
      <w:bookmarkEnd w:id="4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цялостно проучване имущественото състояние на длъжника, набавяне на данни, документи, книжа и други, както и за определяне начина на изпълнение от частния съдебен изпълнител, се събира такса 5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5" w:name="to_paragraph_id2589770"/>
      <w:bookmarkEnd w:id="5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3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вършване на всяка справка за длъжника и неговото имущество се събира такса 5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6" w:name="to_paragraph_id2589771"/>
      <w:bookmarkEnd w:id="6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4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пращане по пощата на призовка, препис от жалба, уведомление и книжа се събира такса 1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7" w:name="to_paragraph_id28485530"/>
      <w:bookmarkEnd w:id="7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5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Изм. - ДВ, бр. 24 от 2013 г.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AutoShape 1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готвяне и връчване от съдебния изпълнител или от негов служител на покана, призовка, препис от жалба, уведомление или книжа, включително за връчване на изявление на взискателя п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чл. 517, ал. 2 и 3 от Гражданския процесуален кодекс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ГПК), се събира такса 2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8" w:name="to_paragraph_id2589773"/>
      <w:bookmarkEnd w:id="8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6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даване на удостоверение се събира такса 5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9" w:name="to_paragraph_id2589774"/>
      <w:bookmarkEnd w:id="9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7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даване на препис от документ, съставен от частен съдебен изпълнител, се събира такса 2 лв., а ако преписът е повече от една страница - за всяка следваща по 1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0" w:name="to_paragraph_id28471990"/>
      <w:bookmarkEnd w:id="10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8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готвяне на копие от изпълнително дело се събира такса 1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1" w:name="to_paragraph_id28485531"/>
      <w:bookmarkEnd w:id="11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готвяне на препис на изпълнително дело и предоставянето му на компетентния съд се събира такса 2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2" w:name="to_paragraph_id28485532"/>
      <w:bookmarkEnd w:id="12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9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Изм. - ДВ, бр. 24 от 2013 г.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AutoShape 2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налагане на запор без извършване на опис, включително върху дял от търговско дружество п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чл. 517, ал. 1 ГПК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, се събира такса 15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3" w:name="to_paragraph_id28471992"/>
      <w:bookmarkEnd w:id="13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Нова - ДВ, бр. 24 от 2013 г.)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За налагане на електронен запор върху вземане по сметка/и в банка/и се събира такса 15 лв. независимо от броя на запорите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4" w:name="to_paragraph_id2589777"/>
      <w:bookmarkEnd w:id="14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0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скане до съдията по вписванията за вписване или вдигане на възбрана се събира такса 15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5" w:name="to_paragraph_id2589778"/>
      <w:bookmarkEnd w:id="15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1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присъединяване на взискател се събира такса 5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6" w:name="to_paragraph_id2589779"/>
      <w:bookmarkEnd w:id="16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2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готвяне на сметка за размера на дълга от частния съдебен изпълнител се събира такса 3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7" w:name="to_paragraph_id2589780"/>
      <w:bookmarkEnd w:id="17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3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готвяне и предявяване на разпределение се събира такса 3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8" w:name="to_paragraph_id9141536"/>
      <w:bookmarkEnd w:id="18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4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Изм. - ДВ, бр. 24 от 2013 г.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AutoShape 3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овластяване на взискателя п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чл. 517, ал. 2 и 3 ГПК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да предяви иск за прекратяване на дружеството се събира такса 2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19" w:name="to_paragraph_id2589782"/>
      <w:bookmarkEnd w:id="19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5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вършване продажба на безналични ценни книжа се събира такса 10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20" w:name="to_paragraph_id21950521"/>
      <w:bookmarkEnd w:id="20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6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Изм. - ДВ, бр. 24 от 2013 г.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AutoShape 4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пълнение на определено действие, предвидено в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глава четиридесет и осма от ГПК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се събира такса 5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21" w:name="to_paragraph_id28471993"/>
      <w:bookmarkEnd w:id="21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Същата такса се събира и за осъществяване режим на лични отношения и предаване на дете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22" w:name="to_paragraph_id2589784"/>
      <w:bookmarkEnd w:id="22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7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предоставяне и възлагане на вземане за събиране или вместо плащане се събира такса 2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23" w:name="to_paragraph_id2589785"/>
      <w:bookmarkEnd w:id="23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8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пълнение на обезпечителни мерки се събират 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shd w:fill="FFFFFF" w:val="clear"/>
          <w:lang w:eastAsia="bg-BG"/>
        </w:rPr>
        <w:t>таксите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, предвидени за съответните действия в този раздел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24" w:name="to_paragraph_id2589786"/>
      <w:bookmarkEnd w:id="24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19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предоставяне на документи и информация относно публичната продан или продажбата п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shd w:fill="FFFFFF" w:val="clear"/>
            <w:lang w:eastAsia="bg-BG"/>
          </w:rPr>
          <w:t>Закона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 xml:space="preserve"> за особените залози (ЗОЗ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) се събира такса 2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450" w:after="10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bg-BG"/>
        </w:rPr>
      </w:pPr>
      <w:bookmarkStart w:id="25" w:name="to_paragraph_id2589787"/>
      <w:bookmarkEnd w:id="25"/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>Раздел II</w:t>
        <w:br/>
        <w:t>Пропорционални такси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26" w:name="to_paragraph_id28471994"/>
      <w:bookmarkEnd w:id="26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0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Изм. - ДВ, бр. 24 от 2013 г.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AutoShape 5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вършване на опис на движими и недвижими имущества, включително на налични ценни книжа, се събира такса в размер 1,5 на сто върху по-малката сума от цената на описаната вещ/ценните книжа и от паричното вземане, но не по-малко от 5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27" w:name="to_paragraph_id28471995"/>
      <w:bookmarkEnd w:id="27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и: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28" w:name="to_paragraph_id28471996"/>
      <w:bookmarkEnd w:id="28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1. При преминаване на изпълнението от едни вещи върху други, независимо от това, дали са движими или недвижими, нова такса не се събира, ако не е бил извършен опис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29" w:name="to_paragraph_id28471997"/>
      <w:bookmarkEnd w:id="29"/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2. Таксата се събира и при опис на вещи по реда на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чл. 557 ГПК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30" w:name="to_paragraph_id28471998"/>
      <w:bookmarkEnd w:id="30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3. За извършване на опис на имущество в срока за доброволно изпълнение такса не се събира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31" w:name="to_paragraph_id28471999"/>
      <w:bookmarkEnd w:id="31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1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принудително отнемане и предаване на движими вещи, включително на заложено имущество по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ЗОЗ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, се събира такса в размер 2 на сто върху цената на вещите, но не по-малко от 5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32" w:name="to_paragraph_id28485533"/>
      <w:bookmarkEnd w:id="32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След публична продан или продажба таксата е за сметка на купувача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33" w:name="to_paragraph_id2589794"/>
      <w:bookmarkEnd w:id="33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2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въвеждане във владение на недвижим имот се събира такса в размер 1 на сто върху цената на имота, но не по-малко от 20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34" w:name="to_paragraph_id28472001"/>
      <w:bookmarkEnd w:id="34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и: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35" w:name="to_paragraph_id28472002"/>
      <w:bookmarkEnd w:id="35"/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1. Когато цената на имота не е посочена в изпълнителния лист, таксата се събира върху данъчната му оценка по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shd w:fill="FFFFFF" w:val="clear"/>
            <w:lang w:eastAsia="bg-BG"/>
          </w:rPr>
          <w:t>Закона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 xml:space="preserve"> за местните данъци и такси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36" w:name="to_paragraph_id28472003"/>
      <w:bookmarkEnd w:id="36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2. Таксата за въвеждане във владение след публична продан е за сметка на купувача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37" w:name="to_paragraph_id28472004"/>
      <w:bookmarkEnd w:id="37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3. За въвеждане във владение на семейно жилище се събира такса 5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38" w:name="to_paragraph_id28472005"/>
      <w:bookmarkEnd w:id="38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3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готвяне на постановление за възлагане на недвижим имот се събира такса в размер 1,5 на сто върху продажната цена, но не по-малко от 50 и не повече от 300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39" w:name="to_paragraph_id28472006"/>
      <w:bookmarkEnd w:id="39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Таксата е за сметка на купувача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40" w:name="to_paragraph_id28472007"/>
      <w:bookmarkEnd w:id="40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4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вършване на публична продан на делбен имот или на заложено имущество по реда на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ЗОЗ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или на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ГПК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се събира такса в размер 2 на сто върху продажната цена, но не по-малко от 5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41" w:name="to_paragraph_id28485534"/>
      <w:bookmarkEnd w:id="41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При делба таксата е за сметка на съделителите съобразно техните дялове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42" w:name="to_paragraph_id2589801"/>
      <w:bookmarkEnd w:id="42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5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пазене на описано или дадено в обезпечение имущество се събира такса, както следва: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а) когато имуществото не носи доход - от 50 до 100 лв. за календарен месец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б) когато освен пазене се осъществява и управление на имуществото - 20 на сто върху брутния месечен доход от имуществото за периода на пазенето, но не по-малко от 50 лв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43" w:name="to_paragraph_id9141542"/>
      <w:bookmarkEnd w:id="43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6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Изм. - ДВ, бр. 24 от 2013 г.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AutoShape 6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пълнение на парично вземане се събира такса върху събраната сума, както следва: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а) до 100 лв. - 10 лв.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б) от 100 до 1000 лв. - 10 лв. + 10 на сто за горницата над 100 лв.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в) от 1000 до 10 000 лв. - 100 лв. + 8 на сто за горницата над 1000 лв.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г) от 10 000 до 50 000 лв. - 820 лв. + 6 на сто за горницата над 10 000 лв.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д) от 50 000 до 100 000 лв. - 3220 лв. + 4 на сто за горницата над 50 000 лв.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е) над 100 000 лв. - 5220 лв. + 2 на сто за горницата над 100 000 лв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44" w:name="to_paragraph_id28472009"/>
      <w:bookmarkEnd w:id="44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и: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45" w:name="to_paragraph_id28472010"/>
      <w:bookmarkEnd w:id="45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1. При частично събиране на паричното вземане таксата се определя за целия дълг, но се събира част, съответстваща на събраната сума. Таксата, събрана при частичните плащания, трябва да е равна на изчислената върху общо събраната сума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46" w:name="to_paragraph_id28472011"/>
      <w:bookmarkEnd w:id="46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2. При изпълнение на вземане за периодични платежи, включително за издръжка, таксата се събира еднократно върху сбора от изплатените суми на всеки 6 месеца, с изключение на случаите на погасяване на задълженията за минало време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47" w:name="to_paragraph_id28472012"/>
      <w:bookmarkEnd w:id="47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3. Таксата върху постъпилите суми при присъединяване на взискатели се събира само от съдебния изпълнител, събрал сумата на присъединените взискатели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48" w:name="to_paragraph_id28472013"/>
      <w:bookmarkEnd w:id="48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4. В размера на паричното вземане не се включват авансовите такси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49" w:name="to_paragraph_id28472014"/>
      <w:bookmarkEnd w:id="49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5. От таксата за изпълнение на парично вземане се приспадат всички пропорционални такси за сметка на длъжника или взискателя, надвишаващи една десета от вземането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50" w:name="to_paragraph_id28485535"/>
      <w:bookmarkEnd w:id="50"/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6. (Нова – ДВ, бр. 63 от 2014 г., в сила от 1.08.2014 г.; спряно изпълнение с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Определение № 10729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на ВАС на РБ - бр. 90 от 2014 г.; изм. с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Решение № 15565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на ВАС на РБ; отм. с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Решение № 13014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на ВАС на РБ - </w:t>
      </w:r>
      <w:r>
        <w:rPr>
          <w:rStyle w:val="Style14"/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bg-BG"/>
        </w:rPr>
        <w:t>бр. 100 от 2015 г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)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AutoShape 7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51" w:name="to_paragraph_id2589808"/>
      <w:bookmarkEnd w:id="51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7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пълнение на обезпечителни мерки извън случаите по раздел I се събират 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shd w:fill="FFFFFF" w:val="clear"/>
          <w:lang w:eastAsia="bg-BG"/>
        </w:rPr>
        <w:t>таксите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, предвидени за съответните действия в този раздел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52" w:name="to_paragraph_id9141548"/>
      <w:bookmarkEnd w:id="52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7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Нова - ДВ, бр. 24 от 2013 г.) Максималният размер на пропорционалните такси не може да надвишава: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1. една десета от вземането - в случаите по т. 20 и 26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2. една десета от цената на имота/вещите - в случаите по т. 21 до 24 включително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450" w:after="10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bg-BG"/>
        </w:rPr>
      </w:pPr>
      <w:bookmarkStart w:id="53" w:name="to_paragraph_id2589809"/>
      <w:bookmarkEnd w:id="53"/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>Раздел III</w:t>
        <w:br/>
        <w:t>Допълнителна такса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54" w:name="to_paragraph_id28472016"/>
      <w:bookmarkEnd w:id="54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8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За извършване от частния съдебен изпълнител на действие по индивидуално принудително изпълнение в неработното му време, в почивни или празнични дни се събира допълнителна такса в размер 50 на сто от таксата за съответното действие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55" w:name="to_paragraph_id28485536"/>
      <w:bookmarkEnd w:id="55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Допълнителна такса не се събира за извършване на действията по т. 20 - 24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450" w:after="10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bg-BG"/>
        </w:rPr>
      </w:pPr>
      <w:bookmarkStart w:id="56" w:name="to_paragraph_id2589811"/>
      <w:bookmarkEnd w:id="56"/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>Раздел IV</w:t>
        <w:br/>
        <w:t>Авансови такси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57" w:name="to_paragraph_id2589812"/>
      <w:bookmarkEnd w:id="57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29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Взискателят внася авансово в размерите, определени в тарифата за съответното действие: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а) обикновените такси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б) пропорционалните такси, с изключение на таксата по т. 26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в) допълнителната такса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г) допълнителните разноски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58" w:name="to_paragraph_id28472018"/>
      <w:bookmarkEnd w:id="58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и: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59" w:name="to_paragraph_id28472019"/>
      <w:bookmarkEnd w:id="59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1. Когато частният съдебен изпълнител е отишъл на мястото на принудителното изпълнение и то е отложено по искане на взискателя, внесената такса остава за негова сметка, а за продължаване на изпълнението се внася нова такса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60" w:name="to_paragraph_id28472020"/>
      <w:bookmarkEnd w:id="60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2. Не се дължат авансово субсидираните такси по раздел V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450" w:after="10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bg-BG"/>
        </w:rPr>
      </w:pPr>
      <w:bookmarkStart w:id="61" w:name="to_paragraph_id2589816"/>
      <w:bookmarkEnd w:id="61"/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>Раздел V</w:t>
        <w:br/>
        <w:t>Субсидирани такси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62" w:name="to_paragraph_id2589817"/>
      <w:bookmarkEnd w:id="62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30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Субсидирани са авансовите такси за вземане за издръжка, за предаване на дете и за вземане по трудово правоотношение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63" w:name="to_paragraph_id28472021"/>
      <w:bookmarkEnd w:id="63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и: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64" w:name="to_paragraph_id28472022"/>
      <w:bookmarkEnd w:id="64"/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1. 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shd w:fill="FFFFFF" w:val="clear"/>
          <w:lang w:eastAsia="bg-BG"/>
        </w:rPr>
        <w:t>Таксите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по този раздел се предявяват от частния съдебен изпълнител за изплащане от бюджета на съответния окръжен съд с писмено заявление, в което се посочват: трите имена и регистрационният номер на частния съдебен изпълнител, адресът на кантората, номерът на изпълнителното дело, основанието и размерът на дължимата субсидирана такса и банковите сметки, по които да се извърши преводът, номерът, страните и предметът на делото, по което е издаден изпълнителният лист, съдът, който го е издал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bookmarkStart w:id="65" w:name="to_paragraph_id28472023"/>
      <w:bookmarkEnd w:id="65"/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2. Частният съдебен изпълнител възстановява по бюджета на съда субсидираната такса, след като бъде събрана от длъжника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450" w:after="10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bg-BG"/>
        </w:rPr>
      </w:pPr>
      <w:bookmarkStart w:id="66" w:name="to_paragraph_id2589821"/>
      <w:bookmarkEnd w:id="66"/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>Раздел VI</w:t>
        <w:br/>
        <w:t>Допълнителни разноски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67" w:name="to_paragraph_id28472024"/>
      <w:bookmarkEnd w:id="67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31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Допълнителни разноски са разходите за:</w:t>
      </w:r>
    </w:p>
    <w:p>
      <w:pPr>
        <w:pStyle w:val="Style15"/>
        <w:spacing w:lineRule="auto" w:line="240" w:before="0" w:after="0"/>
        <w:ind w:firstLine="990"/>
        <w:jc w:val="both"/>
        <w:rPr/>
      </w:pP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а) (изм. - ДВ, бр. 24 от 2013 г.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AutoShape 8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получаване на информация и документи, свързани с длъжника и/или неговото имущество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б) банкови такси и комисиони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в) осигуряване на достъп, отваряне и затваряне на помещения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г) транспорт, пренасяне и охрана на иззети вещи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д) вещи лица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е) пазачи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ж) преводачи и тълковници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з) премахване, унищожаване и запечатване на вещи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и) придвижване на частния съдебен изпълнител извън населеното място, където е неговата кантора - по 0,50 лв. на километър, но не повече от 30 лв. за едно действие, независимо дали то е изпълнено с едно или повече посещения;</w:t>
      </w:r>
    </w:p>
    <w:p>
      <w:pPr>
        <w:pStyle w:val="Style15"/>
        <w:spacing w:lineRule="auto" w:line="240" w:before="0" w:after="0"/>
        <w:ind w:firstLine="990"/>
        <w:jc w:val="both"/>
        <w:rPr>
          <w:rFonts w:ascii="Verdana" w:hAnsi="Verdana" w:eastAsia="Times New Roman" w:cs="Verdana"/>
          <w:color w:val="000000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к) (нова - ДВ, бр. 24 от 2013 г.) заплащане на пощенски и/или куриерски услуги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68" w:name="to_paragraph_id28485537"/>
      <w:bookmarkEnd w:id="68"/>
      <w:r>
        <w:rPr>
          <w:rStyle w:val="Style14"/>
          <w:rFonts w:eastAsia="Times New Roman" w:cs="Verdana" w:ascii="Verdana" w:hAnsi="Verdana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(Изм. и доп. - ДВ, бр. 24 от 2013 г.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9" name="AutoShape 9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Допълнителните разноски са за сметка на длъжника, когато за тях е издаден документ по </w:t>
      </w: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shd w:fill="FFFFFF" w:val="clear"/>
            <w:lang w:eastAsia="bg-BG"/>
          </w:rPr>
          <w:t>Закона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 xml:space="preserve"> за счетоводството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450" w:after="100"/>
        <w:jc w:val="center"/>
        <w:rPr/>
      </w:pPr>
      <w:bookmarkStart w:id="69" w:name="to_paragraph_id2589823"/>
      <w:bookmarkEnd w:id="69"/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>Раздел VII</w:t>
        <w:br/>
        <w:t xml:space="preserve">Плащане на </w:t>
      </w:r>
      <w:r>
        <w:rPr>
          <w:rStyle w:val="Style14"/>
          <w:rFonts w:eastAsia="Times New Roman" w:cs="Verdana" w:ascii="Verdana" w:hAnsi="Verdana"/>
          <w:b/>
          <w:bCs/>
          <w:color w:val="000000"/>
          <w:sz w:val="27"/>
          <w:szCs w:val="27"/>
          <w:shd w:fill="FFFFFF" w:val="clear"/>
          <w:lang w:eastAsia="bg-BG"/>
        </w:rPr>
        <w:t>таксите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70" w:name="to_paragraph_id2589824"/>
      <w:bookmarkEnd w:id="70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32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При възлагане на частен съдебен изпълнител от друг район да извърши действие по </w:t>
      </w:r>
      <w:hyperlink r:id="rId23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>чл. 18, ал. 6 ЗЧСИ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таксата, определена за съответното действие в тарифата, се получава от него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71" w:name="to_paragraph_id2589825"/>
      <w:bookmarkEnd w:id="71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33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shd w:fill="FFFFFF" w:val="clear"/>
          <w:lang w:eastAsia="bg-BG"/>
        </w:rPr>
        <w:t>Таксите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, предвидени в тарифата, се плащат от взискателя при образуване на изпълнителното дело и преди извършване на съответното изпълнително действие.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72" w:name="to_paragraph_id2589826"/>
      <w:bookmarkEnd w:id="72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34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shd w:fill="FFFFFF" w:val="clear"/>
          <w:lang w:eastAsia="bg-BG"/>
        </w:rPr>
        <w:t>Таксите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и 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shd w:fill="FFFFFF" w:val="clear"/>
          <w:lang w:eastAsia="bg-BG"/>
        </w:rPr>
        <w:t>разноските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по изпълнителното дело се плащат от взискателя и са за сметка на длъжника.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450" w:after="10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bg-BG"/>
        </w:rPr>
      </w:pPr>
      <w:bookmarkStart w:id="73" w:name="to_paragraph_id2589827"/>
      <w:bookmarkEnd w:id="73"/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bg-BG"/>
        </w:rPr>
        <w:t>ЗАКЛЮЧИТЕЛНА РАЗПОРЕДБА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Style15"/>
        <w:spacing w:lineRule="auto" w:line="240" w:before="0" w:after="0"/>
        <w:ind w:firstLine="990"/>
        <w:jc w:val="both"/>
        <w:rPr/>
      </w:pPr>
      <w:bookmarkStart w:id="74" w:name="to_paragraph_id28472026"/>
      <w:bookmarkEnd w:id="74"/>
      <w:r>
        <w:rPr>
          <w:rStyle w:val="Style14"/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Параграф единствен.</w:t>
      </w:r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Тарифата се приема на основание </w:t>
      </w:r>
      <w:hyperlink r:id="rId24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 xml:space="preserve">чл. 78, ал. 2 от 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shd w:fill="FFFFFF" w:val="clear"/>
            <w:lang w:eastAsia="bg-BG"/>
          </w:rPr>
          <w:t>Закона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 xml:space="preserve"> за 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shd w:fill="FFFFFF" w:val="clear"/>
            <w:lang w:eastAsia="bg-BG"/>
          </w:rPr>
          <w:t>частните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shd w:fill="FFFFFF" w:val="clear"/>
            <w:lang w:eastAsia="bg-BG"/>
          </w:rPr>
          <w:t>съдебни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shd w:fill="FFFFFF" w:val="clear"/>
            <w:lang w:eastAsia="bg-BG"/>
          </w:rPr>
          <w:t>изпълнители</w:t>
        </w:r>
      </w:hyperlink>
      <w:r>
        <w:rPr>
          <w:rStyle w:val="Style14"/>
          <w:rFonts w:eastAsia="Times New Roman" w:cs="Verdana" w:ascii="Verdana" w:hAnsi="Verdana"/>
          <w:color w:val="000000"/>
          <w:sz w:val="24"/>
          <w:szCs w:val="24"/>
          <w:lang w:eastAsia="bg-BG"/>
        </w:rPr>
        <w:t>.</w:t>
      </w:r>
    </w:p>
    <w:p>
      <w:pPr>
        <w:pStyle w:val="Style15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088&amp;Type=201" TargetMode="External"/><Relationship Id="rId3" Type="http://schemas.openxmlformats.org/officeDocument/2006/relationships/hyperlink" Target="apis://Base=NORM&amp;DocCode=1424313024&amp;Type=201" TargetMode="External"/><Relationship Id="rId4" Type="http://schemas.openxmlformats.org/officeDocument/2006/relationships/hyperlink" Target="apis://Base=NARH&amp;DocCode=1424314063&amp;Type=201" TargetMode="External"/><Relationship Id="rId5" Type="http://schemas.openxmlformats.org/officeDocument/2006/relationships/hyperlink" Target="apis://Base=NARH&amp;DocCode=1424314090&amp;Type=201" TargetMode="External"/><Relationship Id="rId6" Type="http://schemas.openxmlformats.org/officeDocument/2006/relationships/hyperlink" Target="apis://Base=CORT&amp;DocCode=257591&amp;Type=201" TargetMode="External"/><Relationship Id="rId7" Type="http://schemas.openxmlformats.org/officeDocument/2006/relationships/hyperlink" Target="apis://Base=CORT&amp;DocCode=487718&amp;Type=201" TargetMode="External"/><Relationship Id="rId8" Type="http://schemas.openxmlformats.org/officeDocument/2006/relationships/hyperlink" Target="apis://Base=CORT&amp;DocCode=259369&amp;Type=201" TargetMode="External"/><Relationship Id="rId9" Type="http://schemas.openxmlformats.org/officeDocument/2006/relationships/hyperlink" Target="apis://NORM|2030|8|517|" TargetMode="External"/><Relationship Id="rId10" Type="http://schemas.openxmlformats.org/officeDocument/2006/relationships/hyperlink" Target="apis://NORM|2030|8|517|" TargetMode="External"/><Relationship Id="rId11" Type="http://schemas.openxmlformats.org/officeDocument/2006/relationships/hyperlink" Target="apis://NORM|2030|8|517|" TargetMode="External"/><Relationship Id="rId12" Type="http://schemas.openxmlformats.org/officeDocument/2006/relationships/hyperlink" Target="apis://NORM|2030|8|526|" TargetMode="External"/><Relationship Id="rId13" Type="http://schemas.openxmlformats.org/officeDocument/2006/relationships/hyperlink" Target="apis://NORM|4114|0||" TargetMode="External"/><Relationship Id="rId14" Type="http://schemas.openxmlformats.org/officeDocument/2006/relationships/hyperlink" Target="apis://NORM|2030|8|557|" TargetMode="External"/><Relationship Id="rId15" Type="http://schemas.openxmlformats.org/officeDocument/2006/relationships/hyperlink" Target="apis://NORM|4114|0||" TargetMode="External"/><Relationship Id="rId16" Type="http://schemas.openxmlformats.org/officeDocument/2006/relationships/hyperlink" Target="apis://NORM|4123|0||" TargetMode="External"/><Relationship Id="rId17" Type="http://schemas.openxmlformats.org/officeDocument/2006/relationships/hyperlink" Target="apis://NORM|4114|0||" TargetMode="External"/><Relationship Id="rId18" Type="http://schemas.openxmlformats.org/officeDocument/2006/relationships/hyperlink" Target="apis://NORM|2001|0||" TargetMode="External"/><Relationship Id="rId19" Type="http://schemas.openxmlformats.org/officeDocument/2006/relationships/hyperlink" Target="apis://Base=CORT&amp;DocCode=257591&amp;Type=201/" TargetMode="External"/><Relationship Id="rId20" Type="http://schemas.openxmlformats.org/officeDocument/2006/relationships/hyperlink" Target="apis://Base=CORT&amp;DocCode=487718&amp;Type=201/" TargetMode="External"/><Relationship Id="rId21" Type="http://schemas.openxmlformats.org/officeDocument/2006/relationships/hyperlink" Target="apis://Base=CORT&amp;DocCode=259369&amp;Type=201/" TargetMode="External"/><Relationship Id="rId22" Type="http://schemas.openxmlformats.org/officeDocument/2006/relationships/hyperlink" Target="apis://NORM|4575|0||/" TargetMode="External"/><Relationship Id="rId23" Type="http://schemas.openxmlformats.org/officeDocument/2006/relationships/hyperlink" Target="apis://NORM|40506|8|18|/" TargetMode="External"/><Relationship Id="rId24" Type="http://schemas.openxmlformats.org/officeDocument/2006/relationships/hyperlink" Target="apis://NORM|40506|8|78|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1:00Z</dcterms:created>
  <dc:creator>User</dc:creator>
  <dc:description/>
  <dc:language>en-US</dc:language>
  <cp:lastModifiedBy>Krasimir Malamov</cp:lastModifiedBy>
  <dcterms:modified xsi:type="dcterms:W3CDTF">2016-02-11T13:01:00Z</dcterms:modified>
  <cp:revision>2</cp:revision>
  <dc:subject/>
  <dc:title/>
</cp:coreProperties>
</file>