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5, ал.1, т.5, 6 и 7 от ЗЧ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>Долуподписаният/та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ЕГН.........................., л.к.№................, изд. от ......................................., </w:t>
        <w:tab/>
        <w:t>гр. ................................; адрес: ………………………………………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кларирам, ч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b/>
          <w:sz w:val="28"/>
          <w:szCs w:val="28"/>
        </w:rPr>
        <w:t>не съм лишен/а от правоспособност на частен съдебен изпълните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b/>
          <w:sz w:val="28"/>
          <w:szCs w:val="28"/>
        </w:rPr>
        <w:t>не съм лишен/а правото да упражнявам адвокатска професия или търговска дейнос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b/>
          <w:sz w:val="28"/>
          <w:szCs w:val="28"/>
        </w:rPr>
        <w:t>не съм в производство по несъстоятелност, не съм невъзстановен/а в правата си длъжник, обявен в несъстоятелност и не съм осъждан(а) за банкр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......... 2015г.</w:t>
        <w:tab/>
        <w:tab/>
        <w:tab/>
        <w:tab/>
        <w:tab/>
        <w:t>Подпи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гр. 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14:00Z</dcterms:created>
  <dc:creator>BCPEA</dc:creator>
  <dc:description/>
  <cp:keywords/>
  <dc:language>en-US</dc:language>
  <cp:lastModifiedBy>Anelia</cp:lastModifiedBy>
  <dcterms:modified xsi:type="dcterms:W3CDTF">2015-07-24T13:52:00Z</dcterms:modified>
  <cp:revision>8</cp:revision>
  <dc:subject/>
  <dc:title>                                                                                     ДЕКЛАРЦИЯ</dc:title>
</cp:coreProperties>
</file>